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急救护士</w:t>
      </w:r>
      <w:r>
        <w:rPr>
          <w:sz w:val="48"/>
          <w:szCs w:val="48"/>
        </w:rPr>
        <w:t>American Emergency Nurs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急救护士：是怎样成为一名优秀的急救人员？</w:t>
      </w:r>
      <w:r>
        <w:rPr>
          <w:sz w:val="32"/>
          <w:szCs w:val="32"/>
        </w:rPr>
        <w:t>&lt;/p&gt;&lt;p&gt;&lt;img src="/static-img/TUmBhYwMeIaEItrwbq5oJiez-OZDvLo3Z1YjsVEHYTjdmFZGX_jfAvVnpoYJiXey.jpg"&gt;&lt;/p&gt;&lt;p&gt;</w:t>
      </w:r>
      <w:r>
        <w:rPr>
          <w:sz w:val="32"/>
          <w:szCs w:val="32"/>
        </w:rPr>
        <w:t>在紧急情况下，人们总是会寻求专业和有效的医疗帮助。作为一个国家的象征，美国拥有着顶尖的医疗体系，其中包括了一群英勇无畏、知识渊博的急救护士。他们不仅能够在紧要关头挽回生命，还能以最冷静的心态面对那些让人恐惧的事故。而“美国满天星”这个名字背后，是多少个故事、多少份汗水和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这段艰难而又充满意义的人生旅程？</w:t>
      </w:r>
      <w:r>
        <w:rPr>
          <w:sz w:val="32"/>
          <w:szCs w:val="32"/>
        </w:rPr>
        <w:t>&lt;/p&gt;&lt;p&gt;&lt;img src="/static-img/jnpJqbXxIPNcIbtWnV8VSyez-OZDvLo3Z1YjsVEHYTh7bJ1ZULXjn4DYGKoxHKJAU-xSfU3iUuILlyZpiZIeAq6JYtETTxkBEmP9B2TeyWaFGjU8c84uMRpmHiNSzOcul_krgltW7-XPgoZTefy4ffJRswzlnr5fZ97Q4NKhZ2bN7d4YSyOKVol27I0DiEGU.jpg"&gt;&lt;/p&gt;&lt;p&gt;</w:t>
      </w:r>
      <w:r>
        <w:rPr>
          <w:sz w:val="32"/>
          <w:szCs w:val="32"/>
        </w:rPr>
        <w:t>每位志愿加入这一行的人，都需要经历一次漫长而严格的培训过程。在这个过程中，他们将学习到基础医学知识、先进治疗技术以及如何在压力巨大的环境中保持冷静思考。这是一个考验身体与精神极限的地方，不少人可能会因为恐惧或厌恶而选择放弃，但真正想要成为一名优秀急救护士的人，却始终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所面临的问题有哪些？</w:t>
      </w:r>
      <w:r>
        <w:rPr>
          <w:sz w:val="32"/>
          <w:szCs w:val="32"/>
        </w:rPr>
        <w:t>&lt;/p&gt;&lt;p&gt;&lt;img src="/static-img/2-SPCclOb4sRvLuoXUkKmyez-OZDvLo3Z1YjsVEHYTh7bJ1ZULXjn4DYGKoxHKJAU-xSfU3iUuILlyZpiZIeAq6JYtETTxkBEmP9B2TeyWaFGjU8c84uMRpmHiNSzOcul_krgltW7-XPgoZTefy4ffJRswzlnr5fZ97Q4NKhZ2bN7d4YSyOKVol27I0DiEGU.jpg"&gt;&lt;/p&gt;&lt;p&gt;</w:t>
      </w:r>
      <w:r>
        <w:rPr>
          <w:sz w:val="32"/>
          <w:szCs w:val="32"/>
        </w:rPr>
        <w:t>对于一名新手来说，最大的挑战莫过于心理上的准备。见证那么多悲剧，而自己却无法完全阻止它们发生，这种沉重的情感负担常常令许多人感到焦虑甚至抑郁。此外，随着经验积累，他们也需要不断更新自己的知识库，以适应日新月异的地球科技和疾病变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这些困难并继续前行？</w:t>
      </w:r>
      <w:r>
        <w:rPr>
          <w:sz w:val="32"/>
          <w:szCs w:val="32"/>
        </w:rPr>
        <w:t>&lt;/p&gt;&lt;p&gt;&lt;img src="/static-img/CEUFnnOY20udBcozd72tMiez-OZDvLo3Z1YjsVEHYTh7bJ1ZULXjn4DYGKoxHKJAU-xSfU3iUuILlyZpiZIeAq6JYtETTxkBEmP9B2TeyWaFGjU8c84uMRpmHiNSzOcul_krgltW7-XPgoZTefy4ffJRswzlnr5fZ97Q4NKhZ2bN7d4YSyOKVol27I0DiEGU.jpg"&gt;&lt;/p&gt;&lt;p&gt;</w:t>
      </w:r>
      <w:r>
        <w:rPr>
          <w:sz w:val="32"/>
          <w:szCs w:val="32"/>
        </w:rPr>
        <w:t>为了应对这些挑战，一线医务人员往往建立起强大的支持网络。不论是在同事间还是患者家属之间，这种相互理解与支持都是维系团队凝聚力的关键。此外，每次成功地拯救了生命都会给予他们新的动力，让他们相信自己的努力是值得继续下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美国满天星”这样的名称如此恰当呢？</w:t>
      </w:r>
      <w:r>
        <w:rPr>
          <w:sz w:val="32"/>
          <w:szCs w:val="32"/>
        </w:rPr>
        <w:t>&lt;/p&gt;&lt;p&gt;&lt;img src="/static-img/TAR1gcasFjdoNUWWDsB25Cez-OZDvLo3Z1YjsVEHYTh7bJ1ZULXjn4DYGKoxHKJAU-xSfU3iUuILlyZpiZIeAq6JYtETTxkBEmP9B2TeyWaFGjU8c84uMRpmHiNSzOcul_krgltW7-XPgoZTefy4ffJRswzlnr5fZ97Q4NKhZ2bN7d4YSyOKVol27I0DiEGU.jpg"&gt;&lt;/p&gt;&lt;p&gt;</w:t>
      </w:r>
      <w:r>
        <w:rPr>
          <w:sz w:val="32"/>
          <w:szCs w:val="32"/>
        </w:rPr>
        <w:t>这个名字源自于古老的一句英文谚语：“</w:t>
      </w:r>
      <w:r>
        <w:rPr>
          <w:sz w:val="32"/>
          <w:szCs w:val="32"/>
        </w:rPr>
        <w:t>There&amp;#39;s no star too distant to reach.”</w:t>
      </w:r>
      <w:r>
        <w:rPr>
          <w:sz w:val="32"/>
          <w:szCs w:val="32"/>
        </w:rPr>
        <w:t>（没有一个星辰太遥远无法触及），它代表了所有急救护士无私奉献、不懈追求卓越的心理状态。正如夜空中的繁星一样，无论何时何地，当灾难降临时，“满天星”的存在就是希望和安慰，就像那颗明亮且稳定的北斗一样指引我们方向，让我们知道即使在黑暗之中，也总有一线光明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“美国满天星”的期待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日益发展，我们可以预见未来的医疗设备将更加精密、高效；同时，对于心灵健康更为重视，将会有更多针对医务人员的心理辅导项目。这一切都将为我们的英雄们提供更多可能性去探索，使得每一次呼吸都变得更加自由，每一次微笑都显得更加自然。而对于那些渴望加入这一行的人们来说，这也是一个充满希望、新机遇不断涌现的大门打开的时候。</w:t>
      </w:r>
      <w:r>
        <w:rPr>
          <w:sz w:val="32"/>
          <w:szCs w:val="32"/>
        </w:rPr>
        <w:t>&lt;/p&gt;&lt;p&gt;&lt;a href = "/doc/947498-</w:t>
      </w:r>
      <w:r>
        <w:rPr>
          <w:sz w:val="32"/>
          <w:szCs w:val="32"/>
        </w:rPr>
        <w:t>美国急救护士</w:t>
      </w:r>
      <w:r>
        <w:rPr>
          <w:sz w:val="32"/>
          <w:szCs w:val="32"/>
        </w:rPr>
        <w:t>American Emergency Nurse.doc" rel="alternate" download="947498-</w:t>
      </w:r>
      <w:r>
        <w:rPr>
          <w:sz w:val="32"/>
          <w:szCs w:val="32"/>
        </w:rPr>
        <w:t>美国急救护士</w:t>
      </w:r>
      <w:r>
        <w:rPr>
          <w:sz w:val="32"/>
          <w:szCs w:val="32"/>
        </w:rPr>
        <w:t>American Emergency Nurs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